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ЦСП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30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июля</w:t>
      </w:r>
      <w:r>
        <w:rPr>
          <w:b/>
          <w:i/>
        </w:rPr>
        <w:t xml:space="preserve">  2013 года № </w:t>
      </w:r>
      <w:r>
        <w:rPr>
          <w:b/>
          <w:i/>
          <w:u w:val="single"/>
        </w:rPr>
        <w:t>161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V</w:t>
      </w:r>
      <w:r>
        <w:rPr>
          <w:b/>
        </w:rPr>
        <w:t xml:space="preserve"> квартал 2013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9"/>
        <w:gridCol w:w="1670"/>
        <w:gridCol w:w="4450"/>
        <w:gridCol w:w="26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Газ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49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ул. Красноармейская, д. 19, оф. 2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3 г.- 21.10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ТОР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6320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31, г. Москва, ул. Крупской, д. 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3 г.- 21.10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ен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24397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8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3 г.- 28.10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автодо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90468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00, г. Нижний Новгород, ул. Ильинская, д. 6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13 г.- 28.10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Строительно-монтажное управление «РАЗВИТ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8146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2, г. Москва, Проезд Березовой рощи, д. 3, корп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3 г.- 21.10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ремэнерго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63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 Нижний Новгород, ул. Ошарская, д. 61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13 г.- 12.11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008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90, Нижегородская обл., г. Саров, ул. Курчатова, д. 3, оф. 3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13 г.- 12.11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166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г. Нижний Новгород, ул. Высоковский проезд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1.13 г. – 25.11.13 г.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электромонтаж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4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ул. Геологов, д. 9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13 г. – 25.11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673295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80, г. Москва, ул. Б.Якиманка, д. 23/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13 г. – 25.11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ОБАЛ КОНЦЕП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036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52, г. Москва, ул. Куусинена, д. 15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13 г. – 02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5881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10, г. Санкт-Петербург, Петровский пр., д. 9, литер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13 г. – 02.12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иай-продж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414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Ошарская, д. 16, П. 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13 г. – 02.12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вест-Менеджмен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16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Рождественская, д. 28А, кв. 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3 г. – 09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МЗ-Реги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179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2, г. Волгоград, ул. М. Чембарова, д. 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3 г. – 09.12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ентрализованный региональный технический 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15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87, г. Москва, ул. Барклая, д. 6, стр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3 г. – 09.12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«Оз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07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г. Нижний Новгород, ул. Нартова, д. 6, копр. 6, оф. 4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13 г. – 16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Строительно-проектная компания «ГроссБау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18885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82, г. Москва, пер. М.Гавриков, д.29/24, стр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13 г. – 16.12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.Новгород, ул. Рождественская, д. 11/13, оф. 2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13 г. – 16.12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Научно-Техническое объединение «Энерго Эфф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41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., г. Дзержинск, ул. Патоличева Комбрига, д. 7, кв. 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3 г. – 23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056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00, Нижегородская обл., г. Урень, ул. Ленина, д. 1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3 г. – 23.12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автоматика-Монта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2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. Ленина, д. 27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3 г. – 23.12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гаполис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969118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54, г. Москва, пр. Вернадского, д. 24, оф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13 г. – 23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таж 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69776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05, г. Москва, Варшавское шоссе, д. 1, стр. 1, оф. 3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3 г. – 27.12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УНИВЕРСАЛКОМПЛ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6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наб. Нижневолжская, д 16, оф.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3 г. – 27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К Сти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65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9, Нижегородская обл., г. Дзержинск, ул. Петрищева,</w:t>
            </w:r>
          </w:p>
          <w:p>
            <w:pPr>
              <w:pStyle w:val="Normal"/>
              <w:jc w:val="center"/>
              <w:rPr/>
            </w:pPr>
            <w:r>
              <w:rPr/>
              <w:t>д. 2, оф 1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3 г. – 27.12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АЛ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666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13 г. – 27.12.13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нтСтрой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22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г. Нижний Новгород, ул. Чебоксарская, д. 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3 г. – 30.12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итектурное бюро Этю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145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Славянская, д. 2А, оф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3 г. – 30.12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езопасность и техн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356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, г. Киров, ул. Маклина, д. 36, пом. № 10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3 г. – 30.12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35948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50, г. Москва, Дмитровское шоссе, д. 27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13 г. – 30.12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ЦСП»</w:t>
      </w:r>
      <w:r>
        <w:rPr/>
        <w:t xml:space="preserve">                                                        ________________________                                </w:t>
      </w:r>
      <w:r>
        <w:rPr>
          <w:b/>
        </w:rPr>
        <w:t>Е.Е. Лоб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ind w:left="360" w:hanging="0"/>
        <w:rPr/>
      </w:pPr>
      <w:r>
        <w:rPr>
          <w:b/>
        </w:rPr>
        <w:t>СРО НП «ЦСП»</w:t>
      </w:r>
      <w:r>
        <w:rPr/>
        <w:t xml:space="preserve">                                                        ________________________                                </w:t>
      </w:r>
      <w:r>
        <w:rPr>
          <w:b/>
        </w:rPr>
        <w:t>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Лена</cp:lastModifiedBy>
  <cp:lastPrinted>2013-07-24T10:15:00Z</cp:lastPrinted>
  <dcterms:modified xsi:type="dcterms:W3CDTF">2013-07-29T13:52:00Z</dcterms:modified>
  <cp:revision>299</cp:revision>
  <dc:subject/>
  <dc:title>СПИСОК Членов НП «Строй Форум»</dc:title>
</cp:coreProperties>
</file>